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рганизацию Профсоюз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1415" w:firstLine="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ФИО, должность, адрес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с целью представительства и защиты социально-трудовых прав и профессиональных интерес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 профсоюзного учёта даю соглас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работку моих персональных дан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ФИО, год и дата рождения, образование, профессия, семейное положение и заработная пл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20__г.      _____________     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</w:t>
        <w:tab/>
        <w:tab/>
        <w:t xml:space="preserve">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0:00Z</dcterms:created>
  <dc:creator>Admin</dc:creator>
  <dc:description/>
  <cp:keywords/>
  <dc:language>en-US</dc:language>
  <cp:lastModifiedBy>User</cp:lastModifiedBy>
  <dcterms:modified xsi:type="dcterms:W3CDTF">2017-06-19T16:04:00Z</dcterms:modified>
  <cp:revision>3</cp:revision>
  <dc:subject/>
  <dc:title/>
</cp:coreProperties>
</file>