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ИНСТРУКЦИЯ № __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 охране труда для повара детского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7"/>
        </w:numPr>
        <w:ind w:left="0" w:hanging="0"/>
        <w:rPr/>
      </w:pPr>
      <w:r>
        <w:rPr>
          <w:sz w:val="28"/>
          <w:szCs w:val="28"/>
        </w:rPr>
        <w:t xml:space="preserve">К работе в качестве повара допускаются мужчины и женщины, достигшие возраста 18 лет и обученные по специальности. 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 рабочем месте работник получает первичный инструктаж по безопасности труда и проходит: стажировку; обучение устройству и правилам эксплуатации используемого оборудования; санитарно-гигиеническую подготовку; проверку знаний по электробезопасности (при использовании оборудования, работающего от электрической сети), теоретических знаний и приобретенных навыков безопасных способов работы.</w:t>
      </w:r>
    </w:p>
    <w:p>
      <w:pPr>
        <w:pStyle w:val="TextBodyIndent"/>
        <w:numPr>
          <w:ilvl w:val="1"/>
          <w:numId w:val="7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Во время работы работник проходит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обучение безопасности труда по действующему оборудованию каждые 2 года, а по новому оборудованию – по мере его поступления на место работу, но до момента пуска этого оборудования в эксплуатацию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проверку знаний безопасности труда (на работах с повышенной опасностью) – ежегодно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осмотр открытых поверхностей тела на наличие гнойничковых и др. кожных заболеваний – ежедневно перед началом смены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проверку знаний по электробезопасности (при использовании оборудования, работающего от электрической сети) – ежегодно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проверку санитарно-гигиенических знаний – один раз в год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й медицинский осмотр;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торный инструктаж по безопасности труда на рабочем месте работник должен проходить один раз в 3 месяца.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на работника могут воздействовать опасные и вредные производственные факторы (повышенная подвижность воздуха; повышенное значение напряжения в электрической цепи; повышенный уровень статического электричества; острые кромки, заусенцы и шероховатость на поверхности инструмента, оборудования, инвентаря, товаров и тары; нервно-психологические нагрузки; физические перегрузки; пониженная температура поверхностей оборудования, продукции; повышенная температура поверхностей оборудования; повышенный уровень электромагнитных излучений).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лжен быть обеспечен санитарной одеждой, средствами индивидуальной защиты и санпринадлежностями. Рекомендуемые нормы бесплатной выдачи специальной одежды, специальной обуви и других средств индивидуальной защит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тка белая хлопчатобумажная – на 4 месяц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почка белая хлопчатобумажная – на 4 месяц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ртук белый хлопчатобумажный – на 4 месяц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тенце – на 4 месяц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авицы хлопчатобумажные – 1 месяц.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ля предупреждения и предотвращения распространения желудочно-кишечных, паразитарных и др. заболеваний работник обязан: коротко стричь ногти; тщательно мыть руки с мылом перед началом работы, после каждого перерыва в работе и соприкосновении с загрязненными предметами, а так же после посещения туалета (желательно дезинфицирующим).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 изготовлении блюд, кулинарных изделий не допускается носить ювелирные изделия, покрывать ногти лак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еред началом работ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ить рабочее место для безопасной работы и проверить:</w:t>
      </w:r>
    </w:p>
    <w:p>
      <w:pPr>
        <w:pStyle w:val="Normal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ды в водопроводной сети, исправность и сроки клеймения манометров, отсутствие подтеканий оборудования;</w:t>
      </w:r>
    </w:p>
    <w:p>
      <w:pPr>
        <w:pStyle w:val="Normal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- исправность электрооборудования и другого оборудования;</w:t>
      </w:r>
    </w:p>
    <w:p>
      <w:pPr>
        <w:pStyle w:val="Normal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- работу местной вытяжной вентиляц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ребования безопасности во время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1 Для предотвращения попадания в воздух производственных помещений вредных веществ следует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технологические процессы приготовления кулинарной продукц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и по просеиванию муки, крахмала и др. производить на специально оборудованных рабочих местах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2. Загрузку (выгрузку) продуктов в СВЧ-печь производить после соответствующего сигнала о ее готовности к работе. Тепловую обработку продуктов производить в посуде, предназначенной для этой цели. Не включать аппарат СВЧ при открытой задней панели и дверце рабочей камеры. Открывать дверцу рабочей камеры следует после отключения наг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арку продуктов производить с закрытыми кры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и использовании оборудования использовать меры предосторожности, указанные в документации к этому обору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3.5. Для предотвращения неблагоприятного влияния инфракрасного излучения на организм работник обязан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заполнять посудой рабочую поверхность плит, своевременно выключать секции электроплит или переключать их на меньшую мощ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ключения электроконфорок на максимальную и среднюю мощность без загрузки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попадания жидкости на нагретые конфорки электроплит, наплитную посуду заполнять не более чем на 80% объема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 превышать давление и температуру в тепловых аппаратах выше пределов, указанных в инструкциях по эксплуатации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наличием тяги в камере сгорания газоиспользующей установки и показаниями манометров при эксплуатации оборудования, работающего под давлением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ся на безопасном расстоянии при открытии дверцы камеры пароварочного аппарата в целях предохранения от ожога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ключать конвейерную печь для жарки полуфабрикатов из мяса только при включенной и исправно работающей вентиляции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и снимать противни с полуфабрикатами, открывать боковые дверцы печи только после полной остановки конвейера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авить котлы и другую кухонную посуду на плиту, имеющую ровную поверхность, бортики и ограждающие поручни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кладывать полуфабрикаты на разогретые сковороды и противни движением «от себя4, передвигать посуду на поверхности плиты осторожно, без рывков и больших усилий, открывать крышки наплитной посуды с горячей пищей осторожно, движением «на себя»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 пользоваться наплитными котлами, кастрюлями и другой кухонной посудой, имеющей деформированные дно или края, непрочно закрепленные ручки или без ручек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ед переноской наплитного котла с горячей пищей предварительно убедиться в отсутствии посторонних предметов и скользкости пола на всем пути транспортирования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о предстоящем перемещении котла стоящих рядом работников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нимать с плиты котел с горячей пищей без рывков, соблюдая осторожность, вдвоем, используя сухие полотенца или рукавицы. Крышка котла должна быть снята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 перемещении котла с горячей пищей не допускаетс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ять его более чем на 3/4 емк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жимать котел к себ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ть в руках нож или другой инструмент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 перевозке котлов с пищей пользоваться исправными тележками с подъемной платформой, передвигать тележки, передвижные стеллажи в направлении «от себя»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ециальными инвентарными подставками при установке противней, котлов и других емкостей для хранения пищи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нарезку репчатого лука в вытяжном шкафу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ида и консистенции нарезаемого продукта пользоваться разными ножами поварской тройки, а при фигурной нарезке овощей применять специальные карбовочные ножи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21. При работе на раздаче необходим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комплектацию обедов на подносах при минимальной скорости перемещения ленты конвейе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наличием и уровнем воды в ванне электромармита для вторых блюд, не допускать ее сильного кип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выемку противней из мармитниц осторожно, без рывков и больших усил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ть термостат в электрическую сеть только при наличии жидкости в загрузочной ванн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ивать воду из кипятильника только в посуду, установленную на подставке у крана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аварийных ситуаций в случае неисправности приборов безопасности, регулирования  и автоматики необходимо выключить оборудование и отсоединить его от электрической се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 аварийных ситуациях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сти в порядок свое рабочее место, выкинуть мусор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дленно отключить оборудование, работающее под давлением, при срабатывании предохранительного клапана, парении и подтекании в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о окончании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Отключить немедленно оборудование, работающее под давлением.</w:t>
      </w:r>
    </w:p>
    <w:p>
      <w:pPr>
        <w:pStyle w:val="Normal"/>
        <w:numPr>
          <w:ilvl w:val="1"/>
          <w:numId w:val="6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Не охлаждать нагретую поверхность плиты, сковороды и другого теплового оборудования водой.</w:t>
      </w:r>
    </w:p>
    <w:p>
      <w:pPr>
        <w:pStyle w:val="Normal"/>
        <w:numPr>
          <w:ilvl w:val="1"/>
          <w:numId w:val="6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д отключением от электрической сети предварительно выключить все конфорки и шкаф электроплит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08" w:firstLine="708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9:25:00Z</dcterms:created>
  <dc:creator>Сергей Аристов</dc:creator>
  <dc:description/>
  <cp:keywords/>
  <dc:language>en-US</dc:language>
  <cp:lastModifiedBy>Пользователь Windows</cp:lastModifiedBy>
  <cp:lastPrinted>2003-08-14T22:08:00Z</cp:lastPrinted>
  <dcterms:modified xsi:type="dcterms:W3CDTF">2022-10-13T15:52:00Z</dcterms:modified>
  <cp:revision>7</cp:revision>
  <dc:subject/>
  <dc:title> </dc:title>
</cp:coreProperties>
</file>